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anunţă publicul interesat asupra depunerii solicitării de emitere a acordului de mediu pentru proiectul „ Restabilire circulatie si refacere DJ 204C, km. 81+200, com. Sarulesti, jud. Buzau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” propus a fi amplasat în comuna Sarulesti, jud. Buzau, titular Consiliul Judetean Buzau.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Informaţiile privind proiectul propus pot fi consultate la sediul A.P.M. Buzău din Buzău, Str. Democraţiei, nr.11, şi la sediul Consiliului Judetean Buzau din mun. Buzau, B-dul N. Balcescu, nr.48, jud. Buzău, în zilele de luni-vineri, între orele 8,30-13 . 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sz w:val="24"/>
          <w:szCs w:val="24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Observaţiile publicului se primesc zilnic la sediul A.P.M. Buzău din Buzău, Str. Democraţiei, nr.11.</w:t>
      </w:r>
    </w:p>
    <w:p>
      <w:pPr>
        <w:pStyle w:val="Normal"/>
        <w:jc w:val="center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</w:rPr>
        <w:t>Data afişării anunţului pe site:</w:t>
      </w:r>
    </w:p>
    <w:p>
      <w:pPr>
        <w:pStyle w:val="Normal"/>
        <w:jc w:val="center"/>
        <w:rPr>
          <w:rStyle w:val="Tpa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</w:rPr>
        <w:t>19.09.2017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nt APM  depunerea solicitarii SC ETNIC TOP SERA SRL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7:00Z</dcterms:created>
  <dc:creator>Dalia</dc:creator>
  <dc:description/>
  <cp:keywords/>
  <dc:language>en-US</dc:language>
  <cp:lastModifiedBy>viorica.stefanica</cp:lastModifiedBy>
  <cp:lastPrinted>2009-11-24T14:52:00Z</cp:lastPrinted>
  <dcterms:modified xsi:type="dcterms:W3CDTF">2017-09-19T07:21:00Z</dcterms:modified>
  <cp:revision>4</cp:revision>
  <dc:subject/>
  <dc:title>Nr</dc:title>
</cp:coreProperties>
</file>