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NŢ PUBLIC Emitere Decizie Etapa de Încadra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PM Buzău anunţă publicul interesat asupra emiterii Deciziei Finale – Decizia Etapei de Incadr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rocedura de evaluare de mediu pentru planuri şi programe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menajament silvic al fondului forestier proprietate privata UP I SPATARU, titular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Stambuliu Bogadan-Dumitru, Stratone Lucian, Stefanescu Eugen, Naumescu Don Radu, Boloang[ Gheorghe, Nazaru Ioan, Rosu Stelian, Nicolae Emil, Stanciu Gheorghe, Manolache Corne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 amplasamentul pe raza comunei Costesti, judeţul Buzău</w:t>
      </w:r>
      <w:r>
        <w:rPr>
          <w:rFonts w:cs="Times New Roman" w:ascii="Times New Roman" w:hAnsi="Times New Roman"/>
          <w:sz w:val="24"/>
          <w:szCs w:val="24"/>
          <w:lang w:val="ro-RO"/>
        </w:rPr>
        <w:t>, cu rezoluţia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necesită evaluare de mediu şi nu necesită evaluare adecvată, urmând a fi supus procedurii de adoptare fără aviz de medi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Motivele care au stat la baza luării acestei decizii au fost: în conformitate cu H.G. nr. 1076/2004, art. 11 şi luând în considerare criteriile pentru determinarea efectelor semnificative potenţiale prevăzute în Anexa 1 a aceluiaşi act normativ, planul nu ridică probleme din punct de vedere al protecţiei mediului şi nu prezintă efecte probabile asupra zonei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Data afişării pe s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13.10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rPr>
          <w:rStyle w:val="Tpa1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7010" w:leader="none"/>
        </w:tabs>
        <w:spacing w:before="0" w:after="200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26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6:00Z</dcterms:created>
  <dc:creator>mirela</dc:creator>
  <dc:description/>
  <dc:language>en-US</dc:language>
  <cp:lastModifiedBy>rodica.dumitru</cp:lastModifiedBy>
  <dcterms:modified xsi:type="dcterms:W3CDTF">2017-10-17T12:08:00Z</dcterms:modified>
  <cp:revision>3</cp:revision>
  <dc:subject/>
  <dc:title>ANUNŢ PUBLIC</dc:title>
</cp:coreProperties>
</file>