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Extindere retea de canalizare in comuna Boldu, judetul Buza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com. Boldu ( intravilan), sat. Boldu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 titular UAT COMUNA BOLD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Sfântul Sava de la Buzau, nr. 3 şi la sediul UAT COMUNA BOLDU  din com. Boldu, sat. Bold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a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3.10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3:00Z</dcterms:created>
  <dc:creator>Sanda</dc:creator>
  <dc:description/>
  <dc:language>en-US</dc:language>
  <cp:lastModifiedBy>viorica.stefanica</cp:lastModifiedBy>
  <cp:lastPrinted>2010-07-26T13:11:00Z</cp:lastPrinted>
  <dcterms:modified xsi:type="dcterms:W3CDTF">2019-10-07T12:46:00Z</dcterms:modified>
  <cp:revision>3</cp:revision>
  <dc:subject/>
  <dc:title>Nr</dc:title>
</cp:coreProperties>
</file>