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solicitării de emitere a acordului de mediu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GENŢIA PENTRU PROTECŢIA MEDIULUI BUZĂU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anunţă publicul interesat asupra depunerii solicitării de emitere a acordului de mediu pentru proiectul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, Consolidare versant și refacere parte carosabilă pe DN 10, km 26+830, dreapta ’’ propus a fi amplasat în </w:t>
      </w:r>
      <w:r>
        <w:rPr>
          <w:rFonts w:cs="Times New Roman" w:ascii="Times New Roman" w:hAnsi="Times New Roman"/>
          <w:sz w:val="24"/>
          <w:szCs w:val="24"/>
        </w:rPr>
        <w:t>jud. Buză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com. Măgura,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titular C.N.A.I.R. – D.R.D.P. Bucureşt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</w:p>
    <w:p>
      <w:pPr>
        <w:pStyle w:val="Normal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Informaţiile privind proiectul propus pot fi consultate la sediul A.P.M. Buzău din Buzău, Str. Democraţiei, nr.11, şi la sediul C.N.A.I.R. – D.R.D.P. din Bucureşti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sector 6, b-dul Iuliu Maniu, nr. 401A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în zilele de luni-vineri, între orele 8,30-13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Observaţiile publicului se primesc zilnic la sediul A.P.M. Buzău din Buzău, Str. Democraţiei, nr.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</w:t>
      </w:r>
    </w:p>
    <w:p>
      <w:pPr>
        <w:pStyle w:val="Normal"/>
        <w:jc w:val="right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05.02.2019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qFormat/>
    <w:rPr>
      <w:b/>
      <w:bCs/>
      <w:sz w:val="24"/>
      <w:szCs w:val="24"/>
    </w:rPr>
  </w:style>
  <w:style w:type="character" w:styleId="Ax1">
    <w:name w:val="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35:00Z</dcterms:created>
  <dc:creator>Sanda</dc:creator>
  <dc:description/>
  <cp:keywords/>
  <dc:language>en-US</dc:language>
  <cp:lastModifiedBy>Alexandru Anghelache</cp:lastModifiedBy>
  <cp:lastPrinted>2009-11-24T14:52:00Z</cp:lastPrinted>
  <dcterms:modified xsi:type="dcterms:W3CDTF">2019-02-04T10:31:00Z</dcterms:modified>
  <cp:revision>86</cp:revision>
  <dc:subject/>
  <dc:title>Nr</dc:title>
</cp:coreProperties>
</file>