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Consolidare versant și refacere parte carosabilă pe DN 10, Km 34+500-34+630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>sat Viperești ( extravilan), comuna Vipereș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C.N.A.I.R. SA - Direcția Regională de Drumuri și Poduri Bucureșt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pt-BR"/>
        </w:rPr>
        <w:t>C.N.A.I.R. SA - Direcția Regională de Drumuri și Poduri Bucureșt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curești, sector 6, b-dul Iuliu Maniu, nr. 401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5.1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8:00Z</dcterms:created>
  <dc:creator>Sanda</dc:creator>
  <dc:description/>
  <cp:keywords/>
  <dc:language>en-US</dc:language>
  <cp:lastModifiedBy>titel.penes</cp:lastModifiedBy>
  <cp:lastPrinted>2010-07-26T13:11:00Z</cp:lastPrinted>
  <dcterms:modified xsi:type="dcterms:W3CDTF">2019-11-05T09:14:00Z</dcterms:modified>
  <cp:revision>4</cp:revision>
  <dc:subject/>
  <dc:title>Nr</dc:title>
</cp:coreProperties>
</file>