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Reabilitare DJ 203 A km 15+000 - 22+000, Batogu-Murgești- Livada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comuna Murgești și comuna Grebănu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Consiliul Județean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Democraţiei, nr. 11 ş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iliul Județean Buzău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unicipiul Buzău, b-dul Nicolae Bălcescu, nr. 48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6.05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0:00Z</dcterms:created>
  <dc:creator>Sanda</dc:creator>
  <dc:description/>
  <dc:language>en-US</dc:language>
  <cp:lastModifiedBy>titel.penes</cp:lastModifiedBy>
  <cp:lastPrinted>2010-07-26T13:11:00Z</cp:lastPrinted>
  <dcterms:modified xsi:type="dcterms:W3CDTF">2019-05-10T08:22:00Z</dcterms:modified>
  <cp:revision>3</cp:revision>
  <dc:subject/>
  <dc:title>Nr</dc:title>
</cp:coreProperties>
</file>