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>,, Amplasare echipament de spălare și curățare aut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8"/>
          <w:lang w:val="pt-BR"/>
        </w:rPr>
        <w:t>municipiul Râmnicu Sărat, str. Maior Nedelcu, nr. 1</w:t>
      </w:r>
      <w:r>
        <w:rPr>
          <w:rFonts w:cs="Times New Roman" w:ascii="Times New Roman" w:hAnsi="Times New Roman"/>
          <w:sz w:val="28"/>
          <w:szCs w:val="28"/>
          <w:lang w:val="ro-RO"/>
        </w:rPr>
        <w:t>, judeţul Buzău, titular LUKOIL ROMÂNIA SRL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, nr. 3,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şi la sediul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sediul </w:t>
      </w:r>
      <w:r>
        <w:rPr>
          <w:rFonts w:cs="Times New Roman" w:ascii="Times New Roman" w:hAnsi="Times New Roman"/>
          <w:sz w:val="28"/>
          <w:szCs w:val="28"/>
          <w:lang w:val="ro-RO"/>
        </w:rPr>
        <w:t>LUKOIL ROMÂNIA SRL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municipiul București, str. Siriului, nr. 20 - corp A, sector 1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Observaţiile publicului se primesc zilnic la sediul A.P.M.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, nr. 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11.10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7:00Z</dcterms:created>
  <dc:creator>Sanda</dc:creator>
  <dc:description/>
  <dc:language>en-US</dc:language>
  <cp:lastModifiedBy>titel.penes</cp:lastModifiedBy>
  <cp:lastPrinted>2010-07-26T13:11:00Z</cp:lastPrinted>
  <dcterms:modified xsi:type="dcterms:W3CDTF">2019-10-10T07:16:00Z</dcterms:modified>
  <cp:revision>3</cp:revision>
  <dc:subject/>
  <dc:title>Nr</dc:title>
</cp:coreProperties>
</file>