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>(AGENTIA PENTRU PROTECTIA MEDIULUI BUZAU)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dernizare drumuri comunale DC 85 și DC 89, comuna Bozioru, județul Buzău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a fi amplasat în </w:t>
      </w:r>
      <w:r>
        <w:rPr>
          <w:rStyle w:val="Tpa1"/>
          <w:rFonts w:cs="Times New Roman" w:ascii="Times New Roman" w:hAnsi="Times New Roman"/>
          <w:sz w:val="28"/>
          <w:szCs w:val="28"/>
        </w:rPr>
        <w:t>com. Bozioru, satele: Bozioru, Fișici, Găvanele, Nucu, și Văvălucile DC 85 și DC 89, jud. Buz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titular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U.A.T. COMUNA BOZIORU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8"/>
          <w:szCs w:val="28"/>
          <w:lang w:val="es-ES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. Buzău, str. Sf. Sava de la Buzău, nr. 3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es-ES"/>
        </w:rPr>
        <w:t>U.A.T. COMUNA BOZIOR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t. Bozioru, nr. 41, com. Bozioru, jud. Buză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. Sava de la Buză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13.04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Sanda</dc:creator>
  <dc:description/>
  <cp:keywords/>
  <dc:language>en-US</dc:language>
  <cp:lastModifiedBy>Dorina Draghici</cp:lastModifiedBy>
  <cp:lastPrinted>2010-07-26T13:11:00Z</cp:lastPrinted>
  <dcterms:modified xsi:type="dcterms:W3CDTF">2019-06-13T09:34:00Z</dcterms:modified>
  <cp:revision>16</cp:revision>
  <dc:subject/>
  <dc:title>Nr</dc:title>
</cp:coreProperties>
</file>