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4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rFonts w:ascii="Arial" w:hAnsi="Arial" w:cs="Arial"/>
          <w:sz w:val="24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Style w:val="Tpa1"/>
          <w:rFonts w:ascii="Times New Roman" w:hAnsi="Times New Roman" w:cs="Times New Roman"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BUZAU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nunţă publicul interesat asupra depunerii solicitării de emitere a acordului de mediu pentru proiectul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Drum forestier pârâul Giurgiu prelungire” cu amplasamentul în extravilanul comunei Gura Teghii,  judetul Buzău, titular  RNP ROMSILVA – DS COVASNA OCOLUL SILVIC COMANDĂU    </w:t>
      </w:r>
      <w:r>
        <w:rPr>
          <w:rStyle w:val="BodytextBold"/>
          <w:rFonts w:cs="Times New Roman" w:ascii="Times New Roman" w:hAnsi="Times New Roman"/>
          <w:b w:val="false"/>
          <w:sz w:val="24"/>
          <w:szCs w:val="24"/>
          <w:lang w:eastAsia="ro-RO"/>
        </w:rPr>
        <w:t xml:space="preserve">.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Informaţiile privind proiectul propus pot fi consultate la sediul A.P.M. Buzău din Buzău, Str. Democraţiei, nr.11, şi la sediul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RNP ROMSILVA – DS COVASNA OCOLUL SILVIC COMANDĂU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</w:t>
      </w:r>
      <w:r>
        <w:rPr>
          <w:rFonts w:cs="Times New Roman" w:ascii="Times New Roman" w:hAnsi="Times New Roman"/>
          <w:sz w:val="24"/>
          <w:szCs w:val="24"/>
          <w:lang w:val="pt-BR"/>
        </w:rPr>
        <w:t>Sfântu Gheorghe, str. Kos Karoly, nr. 5/A,  jud. Covasn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 în zilele de luni - vineri, între orele 8,30 -13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do|arI|pt17|pa4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center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14.01.2019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467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49365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936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9.95pt;height:32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cterCaracter2">
    <w:name w:val=" Caracter Caracter2"/>
    <w:basedOn w:val="DefaultParagraphFont"/>
    <w:qFormat/>
    <w:rPr/>
  </w:style>
  <w:style w:type="character" w:styleId="CaracterCaracter1">
    <w:name w:val=" Caracter Caracter1"/>
    <w:basedOn w:val="DefaultParagraphFon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Ax1">
    <w:name w:val="ax1"/>
    <w:qFormat/>
    <w:rPr>
      <w:b/>
      <w:bCs/>
      <w:sz w:val="26"/>
      <w:szCs w:val="26"/>
    </w:rPr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CharChar1CaracterCaracter">
    <w:name w:val="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">
    <w:name w:val=" Char Char1 Caracter Caracte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21:00Z</dcterms:created>
  <dc:creator>Sanda</dc:creator>
  <dc:description/>
  <cp:keywords/>
  <dc:language>en-US</dc:language>
  <cp:lastModifiedBy>Elena Badii</cp:lastModifiedBy>
  <cp:lastPrinted>2009-11-24T14:52:00Z</cp:lastPrinted>
  <dcterms:modified xsi:type="dcterms:W3CDTF">2019-01-14T13:21:00Z</dcterms:modified>
  <cp:revision>2</cp:revision>
  <dc:subject/>
  <dc:title>Nr</dc:title>
</cp:coreProperties>
</file>