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Reabilitare drum forestier Paltinu” cu amplasamentul în extravilanul comunei Gura Teghii,  judetul Buzău, titular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NP ROMSILVA – DS COVASNA OCOLUL SILVIC COMANDĂ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sediul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NP ROMSILVA – DS COVASNA OCOLUL SILVIC COMANDĂU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>Sfântu Gheorghe, str. Kos Karoly, nr. 5/A,  jud. Covas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4.01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2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1-14T13:22:00Z</dcterms:modified>
  <cp:revision>3</cp:revision>
  <dc:subject/>
  <dc:title>Nr</dc:title>
</cp:coreProperties>
</file>