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Modernizare drumuri locale, comuna Beceni, județul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4"/>
          <w:lang w:val="ro-RO"/>
        </w:rPr>
        <w:t>satele Beceni, Dogari, Gura-Dimienii Mărgăriți, Valea Părului și Izvorul Dulce, comuna Becen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UAT Comuna Bece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Buzău, str. Democraţiei, nr. 11 şi la sediul </w:t>
      </w:r>
      <w:r>
        <w:rPr>
          <w:rFonts w:cs="Times New Roman" w:ascii="Times New Roman" w:hAnsi="Times New Roman"/>
          <w:sz w:val="28"/>
          <w:szCs w:val="28"/>
          <w:lang w:val="pt-BR"/>
        </w:rPr>
        <w:t>UAT Comuna Becen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at Beceni, str. Principală, nr. 135, comuna Beceni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5.04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7:00Z</dcterms:created>
  <dc:creator>Sanda</dc:creator>
  <dc:description/>
  <dc:language>en-US</dc:language>
  <cp:lastModifiedBy>titel.penes</cp:lastModifiedBy>
  <cp:lastPrinted>2010-07-26T13:11:00Z</cp:lastPrinted>
  <dcterms:modified xsi:type="dcterms:W3CDTF">2019-04-22T05:59:00Z</dcterms:modified>
  <cp:revision>3</cp:revision>
  <dc:subject/>
  <dc:title>Nr</dc:title>
</cp:coreProperties>
</file>