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Construire rezervor apa suprateran (95,03mp) cu doua foraje de mare adancime, cladire statie de pompare ( 20 ,00mp)- constructie parter, retele subterane apa menajera si extindere retea hidranti exterior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propus a fi amplasat în com. Tintesti ( intravilan), sat. Odaia Banului, ferma Frasinu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SC GREENWEEE INTERNATIONAL 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SC GREENWEEE INTERNATIONAL SA  din com. Tintesti, sat. Odaia Banului, Ferma Frasin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7.10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1:00Z</dcterms:created>
  <dc:creator>Sanda</dc:creator>
  <dc:description/>
  <dc:language>en-US</dc:language>
  <cp:lastModifiedBy>viorica.stefanica</cp:lastModifiedBy>
  <cp:lastPrinted>2010-07-26T13:11:00Z</cp:lastPrinted>
  <dcterms:modified xsi:type="dcterms:W3CDTF">2019-10-17T10:33:00Z</dcterms:modified>
  <cp:revision>3</cp:revision>
  <dc:subject/>
  <dc:title>Nr</dc:title>
</cp:coreProperties>
</file>