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Lucrări de excavare agregate minerale, extravilan Vernești, județul Buzău” cu amplasamentul în comuna Vernești, T 47, N.C. 22003, jud Buzău, titular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.I. GOIDESCU ION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.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Str. Democraţiei, nr.11, şi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.I. GOIDESCU ION </w:t>
      </w:r>
      <w:r>
        <w:rPr>
          <w:rFonts w:cs="Times New Roman" w:ascii="Times New Roman" w:hAnsi="Times New Roman"/>
          <w:sz w:val="24"/>
          <w:szCs w:val="24"/>
          <w:lang w:val="ro-RO"/>
        </w:rPr>
        <w:t>din Sat Zorești, comuna Vernești, jud. Buză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8.04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3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19-04-19T08:13:00Z</dcterms:modified>
  <cp:revision>2</cp:revision>
  <dc:subject/>
  <dc:title>Nr</dc:title>
</cp:coreProperties>
</file>