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(AGENTIA PENTRU PROTECTIA MEDIULUI BUZAU)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</w:t>
      </w:r>
      <w:r>
        <w:rPr>
          <w:rFonts w:cs="Times New Roman" w:ascii="Times New Roman" w:hAnsi="Times New Roman"/>
          <w:sz w:val="28"/>
          <w:szCs w:val="28"/>
          <w:lang w:val="pt-BR"/>
        </w:rPr>
        <w:t>Racordarea la sistemul energetic n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țional a locului de producere CHE Nehoiașu , 2x21+55 MW, amplasat în județul Buzău, oraș Nehoiu, sat. Nehoiașu, titular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S.D.E.E. MUNTENIA NORD S.A.- S.D.E.E. BUZĂU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. Buzău, str. Democraţiei, nr. 11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S.D.E.E. MUNTENIA NORD S.A.- S.D.E.E.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. Buzău, str. Mareșal Al. Averescu, nr. 3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8.04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Sanda</dc:creator>
  <dc:description/>
  <cp:keywords/>
  <dc:language>en-US</dc:language>
  <cp:lastModifiedBy>Dorina Draghici</cp:lastModifiedBy>
  <cp:lastPrinted>2010-07-26T13:11:00Z</cp:lastPrinted>
  <dcterms:modified xsi:type="dcterms:W3CDTF">2019-04-18T07:39:00Z</dcterms:modified>
  <cp:revision>13</cp:revision>
  <dc:subject/>
  <dc:title>Nr</dc:title>
</cp:coreProperties>
</file>