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pa1"/>
          <w:b/>
          <w:sz w:val="24"/>
          <w:szCs w:val="24"/>
          <w:lang w:val="pt-BR"/>
        </w:rPr>
        <w:t>SC ENNI ECOLOGIC SRL</w:t>
      </w:r>
      <w:r>
        <w:rPr>
          <w:rStyle w:val="Tpa1"/>
          <w:sz w:val="24"/>
          <w:szCs w:val="24"/>
          <w:lang w:val="pt-BR"/>
        </w:rPr>
        <w:t>,</w:t>
      </w:r>
    </w:p>
    <w:p>
      <w:pPr>
        <w:pStyle w:val="Normal"/>
        <w:jc w:val="both"/>
        <w:rPr>
          <w:sz w:val="24"/>
          <w:szCs w:val="24"/>
        </w:rPr>
      </w:pPr>
      <w:r>
        <w:rPr>
          <w:b/>
          <w:sz w:val="24"/>
          <w:szCs w:val="24"/>
        </w:rPr>
        <w:t>Proiect</w:t>
      </w:r>
      <w:r>
        <w:rPr>
          <w:sz w:val="24"/>
          <w:szCs w:val="24"/>
        </w:rPr>
        <w:t>: „</w:t>
      </w:r>
      <w:r>
        <w:rPr>
          <w:rStyle w:val="Tpa1"/>
          <w:b/>
          <w:sz w:val="24"/>
          <w:szCs w:val="24"/>
        </w:rPr>
        <w:t>Infiintare lant integrat legume in sera ecologica</w:t>
      </w:r>
      <w:r>
        <w:rPr>
          <w:sz w:val="24"/>
          <w:szCs w:val="24"/>
        </w:rPr>
        <w:t xml:space="preserve">” </w:t>
      </w:r>
    </w:p>
    <w:p>
      <w:pPr>
        <w:pStyle w:val="Normal"/>
        <w:jc w:val="both"/>
        <w:rPr>
          <w:sz w:val="24"/>
          <w:szCs w:val="24"/>
        </w:rPr>
      </w:pPr>
      <w:r>
        <w:rPr>
          <w:b/>
          <w:sz w:val="24"/>
          <w:szCs w:val="24"/>
        </w:rPr>
        <w:t>Amplasament proiect</w:t>
      </w:r>
      <w:r>
        <w:rPr>
          <w:sz w:val="24"/>
          <w:szCs w:val="24"/>
        </w:rPr>
        <w:t xml:space="preserve">: </w:t>
      </w:r>
      <w:r>
        <w:rPr>
          <w:sz w:val="26"/>
          <w:szCs w:val="26"/>
        </w:rPr>
        <w:t>sat Podgoria, com. Podgoria, jud. Buzău</w:t>
      </w:r>
    </w:p>
    <w:p>
      <w:pPr>
        <w:pStyle w:val="Normal"/>
        <w:jc w:val="both"/>
        <w:rPr>
          <w:b/>
          <w:b/>
          <w:sz w:val="24"/>
          <w:szCs w:val="24"/>
        </w:rPr>
      </w:pPr>
      <w:r>
        <w:rPr>
          <w:b/>
          <w:sz w:val="24"/>
          <w:szCs w:val="24"/>
        </w:rPr>
        <w:t>Tabel nr. 3 - Lista de control – etapa de incadrare</w:t>
      </w:r>
    </w:p>
    <w:p>
      <w:pPr>
        <w:pStyle w:val="Normal"/>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807"/>
        <w:gridCol w:w="5641"/>
        <w:gridCol w:w="1093"/>
        <w:gridCol w:w="1342"/>
        <w:gridCol w:w="14"/>
        <w:gridCol w:w="243"/>
        <w:gridCol w:w="40"/>
        <w:gridCol w:w="284"/>
        <w:gridCol w:w="142"/>
        <w:gridCol w:w="8"/>
        <w:gridCol w:w="19"/>
        <w:gridCol w:w="114"/>
        <w:gridCol w:w="284"/>
        <w:gridCol w:w="283"/>
      </w:tblGrid>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aracteristicile proiectelo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Intrebari </w:t>
            </w:r>
          </w:p>
        </w:tc>
        <w:tc>
          <w:tcPr>
            <w:tcW w:w="109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a/Nu/</w:t>
            </w:r>
          </w:p>
          <w:p>
            <w:pPr>
              <w:pStyle w:val="Heading2"/>
              <w:rPr>
                <w:sz w:val="24"/>
              </w:rPr>
            </w:pPr>
            <w:r>
              <w:rPr>
                <w:sz w:val="24"/>
              </w:rPr>
              <w:t>?/NC</w:t>
            </w:r>
          </w:p>
        </w:tc>
        <w:tc>
          <w:tcPr>
            <w:tcW w:w="2773"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Este posibil ca efectul sa fie semnificativ?</w:t>
            </w:r>
          </w:p>
          <w:p>
            <w:pPr>
              <w:pStyle w:val="Normal"/>
              <w:rPr>
                <w:b/>
                <w:b/>
                <w:sz w:val="24"/>
                <w:lang w:val="fr-FR"/>
              </w:rPr>
            </w:pPr>
            <w:r>
              <w:rPr>
                <w:b/>
                <w:sz w:val="24"/>
              </w:rPr>
              <w:t>De ce?</w:t>
            </w:r>
          </w:p>
        </w:tc>
      </w:tr>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2</w:t>
            </w:r>
          </w:p>
        </w:tc>
        <w:tc>
          <w:tcPr>
            <w:tcW w:w="2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3</w:t>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it-IT"/>
              </w:rPr>
            </w:pPr>
            <w:r>
              <w:rPr>
                <w:b/>
                <w:sz w:val="24"/>
              </w:rPr>
              <w:t>Intrebare – Proiectul va implica una din urmatoarele actiuni, care vor crea schimbari in zona ca rezultat al naturii, marimii, formei sau scopului noii investiti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Schimbare permanenta sau temporara a folosintei terenului, modului de acoperire sau topografiei, inclusiv cresterea  gradului de  folosire a terenului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en-US"/>
              </w:rPr>
              <w:t>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Eliberarea terenului existent de vegetatie si cladiri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Noi folosinte a terenului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en-US"/>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rPr>
              <w:t>Investigatii preliminare fazei de constructie (ex.teste de sol, foraj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en-US"/>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Lucrari de constructii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en-US"/>
              </w:rPr>
              <w:t>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Lucrari de demolar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Amplasamente temporare folosite pentru lucrarile de constructii sau locuinte pentru constructori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en-US"/>
              </w:rPr>
              <w:t>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Constructii supraterane, structuri sau lucrari de terasament, inclusiv excavatii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9.</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Lucrari subterane inclusiv mine sau tunel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0.</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Lucrari de imbunatatiri funciar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1.</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Dragar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2.</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Structuri  costiere (ex. diguri maritime)</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3.</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Structuri marin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4.</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Procese de productie si fabricati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5.</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Constructii pentru depozitarea marfurilor si materialelor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6.</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Instalatii pentru tratarea sau eliminarea deseurilor solide sau a efluentilor lichizi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7.</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Constructii pentru adapostirea muncitorilor pe durate mari de timp?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8.</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rPr>
              <w:t>Intensificarea traficului de orice fel in timpul etapei de constructie sau functionar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fr-FR"/>
              </w:rPr>
            </w:pPr>
            <w:r>
              <w:rPr>
                <w:sz w:val="24"/>
                <w:lang w:val="en-US"/>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lang w:val="en-US"/>
              </w:rPr>
            </w:pPr>
            <w:r>
              <w:rPr>
                <w:sz w:val="24"/>
                <w:highlight w:val="yellow"/>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9.</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Rute noi sau modificate de drumuri, cai ferate, aeriene, cai de transport pe apa sau alte infrastructuri, inclusiv statii, porturi, aeroporturi etc.?</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0.</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Inchiderea sau devierea rutelor existente de transport sau infrastructura  conducand la modificari de trafic?</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1.</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Linii de transport electric sau conducte,  noi sau modificat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2.</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Indiguire, barare, desecare, regularizare sau alte schimbari in hidrologia cursurilor de apa sau a acviferelor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3.</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xml:space="preserve">Traversari de rauri ?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4.</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Prelevarea sau transferul apei din subteran sau din ape de suprafata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5.</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Modificari de cursuri de apa sau de teren afectand drenarea sau scurgerea apei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6.</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Transport de persoane sau materiale necesare in timpul fazelor de constructie, functionare sau dezafectar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7.</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Demontarea sau scoaterea din functiune pe perioade mari de timp, sau lucrari de restaurar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8.</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Activitati care continua  pe parcursul scoaterii din functiune si care pot avea un impact asupra mediului?</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9.</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Aflux permanent sau temporar de populati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0.</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Introducerea de specii neautohtone?</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1.</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Pierderea unor specii native sau a diversitatii genetic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2.</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ce alte actiuni ?</w:t>
            </w:r>
          </w:p>
          <w:p>
            <w:pPr>
              <w:pStyle w:val="Normal"/>
              <w:jc w:val="both"/>
              <w:rPr>
                <w:sz w:val="24"/>
                <w:lang w:val="en-US"/>
              </w:rPr>
            </w:pPr>
            <w:r>
              <w:rPr>
                <w:sz w:val="24"/>
                <w:lang w:val="en-U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p>
            <w:pPr>
              <w:pStyle w:val="Normal"/>
              <w:jc w:val="both"/>
              <w:rPr>
                <w:b/>
                <w:b/>
                <w:sz w:val="24"/>
                <w:lang w:val="it-IT"/>
              </w:rPr>
            </w:pPr>
            <w:r>
              <w:rPr>
                <w:b/>
                <w:sz w:val="24"/>
              </w:rPr>
              <w:t>Intrebare – Proiectul va folosi una din urmatoarele resurse naturale,  sau orice alte resurse care sunt neregenerabile sau exista in cantitate mic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3.</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Terenuri, in special terenuri aflate in stare naturala (virgine) sau terenuri agricol ?</w:t>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4.</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Apa ?</w:t>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5.</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Minerale ?</w:t>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3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6.</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Agregate/compusi ?</w:t>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7.</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Paduri si material lemnos ?</w:t>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8.</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 xml:space="preserve">Energie, inclusiv electricitate si combustibili </w:t>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9.</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Orice alte resurse ?</w:t>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rPr>
              <w:t>Intrebare – Proiectul presupune folosirea, depozitarea, transportul, manevrarea sau producerea de substante sau materiale care pot fi daunatoare sanatatii populatiei sau mediului, sau care pot spori temerile ca proiectul ar avea un risc pentru sanatatea populatiei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0.</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oiectul implica folosirea de substante sau materiale care sunt riscante sau toxice pentru sanatatea populatiei sau pentru mediu (flora, fauna, alimentari cu apa)?</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1.</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oiectul va modifica incidenta bolilor sau va afecta vectorii boala (ex. boli generate de insecte sau de apa contaminata sau poluata )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2.</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Proiectul va afecta bunastarea populatiei (ex. prin schimbarea conditiilor de viata)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3.</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Exista grupuri de populatie vulnerabile in mod special, care pot fi afectate de proiect (ex. pacienti spitalizati, batrani)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4.</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Orice alte cauze?</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fr-FR"/>
              </w:rPr>
            </w:pPr>
            <w:r>
              <w:rPr>
                <w:b/>
                <w:sz w:val="24"/>
                <w:lang w:val="fr-FR"/>
              </w:rPr>
              <w:t>Intrebare- Proiectul va produce deseuri solide in timpul construirii, functionarii sau incetarii activitati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5.</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Materiale excavate, steril sau deseuri de mina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a</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6.</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Deseuri orasenesti (menajere si/sau comercial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it-IT"/>
              </w:rPr>
              <w:t xml:space="preserve">Da  </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7.</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eseuri periculoase sau toxice (inclusiv deseuri radioacti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8.</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Alte deseuri din procese industrial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9.</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Surplus de produs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0.</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Namol de canalizare sau din statia de epurar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1.</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eseuri provenite din constructii sau demolari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it-IT"/>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2.</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Masini sau echipamente care nu mai sunt utilizat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3.</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Soluri sau alte materiale contaminat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4.</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Deseuri din agricultura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5.</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Orice alte deseuri solid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fr-FR"/>
              </w:rPr>
            </w:pPr>
            <w:r>
              <w:rPr>
                <w:b/>
                <w:sz w:val="24"/>
                <w:lang w:val="fr-FR"/>
              </w:rPr>
              <w:t>Intrebare – Proiectul  va avea ca efect emiterea in aer de poluanti sau orice alte substante periculoase, toxice sau nociv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6.</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Emisii de la arderea combustibililor fosili, din surse stationare sau mobile ?</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Nu</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7.</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Emisii din procesele de productie ?</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8.</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Emisii de la manevrarea materialelor, inclusiv depozitarea sau transportul acestora ?</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9.</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Emisii din activitati de constructie, inclusiv din instalatii tehnice si echipamente aferente ?</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a</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0.</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Praf sau mirosuri din manevrarea materialelor, inclusiv materiale de constructie, ape uzate si deseuri?</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a</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1.</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Emisii de la incinerarea deseurilor ? </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Emisii din arderea deseurilor in aer liber (ex. resturi de la operatiunile de taiere sau din activitatea de constructii) ?</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3.</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Emisii din orice alte surse ?</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Intrebare – Proiectul va cauza zgomote si vibratii sau  va avea ca efect radiatie luminoasa, termica sau alte forme de  radiatii electromagnetic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4.</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rPr>
              <w:t>Din exploatarea echipamentelor ca de ex. motoare, instalatii tehnice de ventilare, concasoar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5.</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Din procese industriale sau similare acestora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6.</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in constructii sau demolari?</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7.</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Din explozii sau folosirea acumulatorilor electrici</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8.</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rPr>
              <w:t>Din  traficul generat de lucrarile de constructi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a</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9.</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Din sisteme de iluminare sau racir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0</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Din surse de radiatii electromagnetice </w:t>
            </w:r>
          </w:p>
          <w:p>
            <w:pPr>
              <w:pStyle w:val="Normal"/>
              <w:jc w:val="both"/>
              <w:rPr>
                <w:sz w:val="24"/>
                <w:lang w:val="en-US"/>
              </w:rPr>
            </w:pPr>
            <w:r>
              <w:rPr>
                <w:sz w:val="24"/>
              </w:rPr>
              <w:t>(considerand efectele asupra populatiei sau asupra eventualelor echipamente sensibile aflate in apropier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1.</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Din orice alte surs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it-IT"/>
              </w:rPr>
            </w:pPr>
            <w:r>
              <w:rPr>
                <w:b/>
                <w:sz w:val="24"/>
                <w:lang w:val="it-IT"/>
              </w:rPr>
              <w:t>Intrebare – Proiectul va conduce la riscul de contaminare a solului sau apei prin emisiile de poluanti pe terenuri sau in ape de suprafata,  ape subterane, ape de coasta sau ape mari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2.</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Din manevrarea, depozitarea sau deversarea de materiale periculoase sau toxic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3.</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e la descarcarea de ape de canalizare sau a altor efluenti (indiferent daca acestia sunt sau nu epurati) in ape sau pe sol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4.</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Prin depunerea in ape sau pe sol a poluantilor emisi in aer ?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5.</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Exista riscul ca, pe termen lung, poluantii care provin din aceste surse sa se acumuleze in mediu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rPr>
              <w:t>Intrebare – Exista riscul ca, in timpul construirii sau functionarii proiectului, sa se produca accidente care pot afecta sanatatea populatiei sau mediu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6.</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Din explozii, deversari, incendii, etc., depozitarea, manipularea, folosirea  sau producerea de substante periculoase sau toxic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7.</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Din evenimente care se situeaza in afara conditiilor normale ale protectiei mediului (ex. avarierea sistemelor pentru  controlul poluarii)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8.</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Proiectul poate fi afectat de dezastre naturale care conduc la pagube pentru mediu (ex. inundatii, cutremure, alunecari de teren etc.) </w:t>
            </w:r>
            <w:r>
              <w:rPr>
                <w:sz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it-IT"/>
              </w:rPr>
            </w:pPr>
            <w:r>
              <w:rPr>
                <w:b/>
                <w:sz w:val="24"/>
                <w:lang w:val="it-IT"/>
              </w:rPr>
              <w:t>Intrebare – Proiectul va conduce la schimbari social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9.</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Schimbari in structura populatiei: numar, varsta, ocupatie, grupuri sociale, et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0.</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Prin stramutarea populatiei sau demolarea de locuinte, localitati sau  utilitati ale localitatilo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1.</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Prin migrarea unor locuitori veniti din alte localitati sau prin crearea de localitati noi?</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2.</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Prin suprasolicitarea utilitatilor sau serviciilor locale, ca de ex. cele pentru locuire, educatie, sanatat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3.</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in crearea de locuri de munca in timpul fazei de constructie sau functionare sau, invers, prin reducerea locurilor de munca disponibile cu efecte asupra somajului si a economiei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4.</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Orice alte cauz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it-IT"/>
              </w:rPr>
            </w:pPr>
            <w:r>
              <w:rPr>
                <w:b/>
                <w:sz w:val="24"/>
              </w:rPr>
              <w:t>Intrebare – Exista alti factori care pot fi luati in considerar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5.</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it-IT"/>
              </w:rPr>
              <w:t xml:space="preserve">Ca urmare a proiectului, vor fi imperios necesare dezvoltari ulterioare care ar putea avea un impact semnificativ asupra mediului, ca de ex. mai multe locuinte, drumuri noi, unitati industriale suport sau utilitati noi, etc.) </w:t>
            </w:r>
            <w:r>
              <w:rPr>
                <w:sz w:val="24"/>
              </w:rPr>
              <w:t>?</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2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6.</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Proiectul va conduce la dezvoltarea utilitatilor suport, dezvoltarea industriilor auxiliare sau alte dezvoltari care ar putea avea un impact asupra mediului, ex.:</w:t>
            </w:r>
          </w:p>
          <w:p>
            <w:pPr>
              <w:pStyle w:val="Normal"/>
              <w:jc w:val="both"/>
              <w:rPr>
                <w:sz w:val="24"/>
                <w:lang w:val="it-IT"/>
              </w:rPr>
            </w:pPr>
            <w:r>
              <w:rPr>
                <w:sz w:val="24"/>
                <w:lang w:val="it-IT"/>
              </w:rPr>
              <w:t>- Infrastructura suport (drumuri, alimentare cu energie, tratarea deseurilor sau apei uzate etc) ?</w:t>
            </w:r>
          </w:p>
          <w:p>
            <w:pPr>
              <w:pStyle w:val="Normal"/>
              <w:jc w:val="both"/>
              <w:rPr>
                <w:sz w:val="24"/>
                <w:lang w:val="it-IT"/>
              </w:rPr>
            </w:pPr>
            <w:r>
              <w:rPr>
                <w:sz w:val="24"/>
              </w:rPr>
              <w:t>- Dezvoltarea locuintelor ?</w:t>
            </w:r>
          </w:p>
          <w:p>
            <w:pPr>
              <w:pStyle w:val="Normal"/>
              <w:jc w:val="both"/>
              <w:rPr>
                <w:sz w:val="24"/>
                <w:lang w:val="it-IT"/>
              </w:rPr>
            </w:pPr>
            <w:r>
              <w:rPr>
                <w:sz w:val="24"/>
              </w:rPr>
              <w:t>- Industria extractiva ?</w:t>
            </w:r>
          </w:p>
          <w:p>
            <w:pPr>
              <w:pStyle w:val="Normal"/>
              <w:jc w:val="both"/>
              <w:rPr>
                <w:sz w:val="24"/>
                <w:lang w:val="it-IT"/>
              </w:rPr>
            </w:pPr>
            <w:r>
              <w:rPr>
                <w:sz w:val="24"/>
              </w:rPr>
              <w:t>- Industria pentru furnizarea materiilor prime ?</w:t>
            </w:r>
          </w:p>
          <w:p>
            <w:pPr>
              <w:pStyle w:val="Normal"/>
              <w:jc w:val="both"/>
              <w:rPr>
                <w:sz w:val="24"/>
                <w:lang w:val="en-US"/>
              </w:rPr>
            </w:pPr>
            <w:r>
              <w:rPr>
                <w:sz w:val="24"/>
              </w:rPr>
              <w:t>- Altele ?</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7.</w:t>
            </w:r>
          </w:p>
          <w:p>
            <w:pPr>
              <w:pStyle w:val="Normal"/>
              <w:jc w:val="both"/>
              <w:rPr>
                <w:sz w:val="24"/>
                <w:lang w:val="en-US"/>
              </w:rPr>
            </w:pPr>
            <w:r>
              <w:rPr>
                <w:sz w:val="24"/>
                <w:lang w:val="en-US"/>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Proiectul ar putea limita modul de folosire ulterioara a amplasamentului astfel incat sa existe un impact semnificativ asupra mediului?</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8.</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Proiectul va constitui un precedent pentru o dezvoltare viitoare ?</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9.</w:t>
            </w:r>
          </w:p>
          <w:p>
            <w:pPr>
              <w:pStyle w:val="Normal"/>
              <w:jc w:val="both"/>
              <w:rPr>
                <w:sz w:val="24"/>
                <w:lang w:val="en-US"/>
              </w:rPr>
            </w:pPr>
            <w:r>
              <w:rPr>
                <w:sz w:val="24"/>
                <w:lang w:val="en-US"/>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Proiectul va avea efecte cumulative datorita vecinatatii cu alte proiecte existente sau planificate si care au efecte similare ?</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rHeight w:val="5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90.</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Proiectul se refera la sistarea definitiva/dezafectarea unor activitati? In acest caz, poate exista impact postinchidere? </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rHeight w:val="292" w:hRule="atLeast"/>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rPr>
              <w:t>Nu  este  necesar EIM .</w:t>
            </w:r>
          </w:p>
        </w:tc>
      </w:tr>
    </w:tbl>
    <w:p>
      <w:pPr>
        <w:pStyle w:val="Normal"/>
        <w:jc w:val="both"/>
        <w:rPr>
          <w:sz w:val="24"/>
          <w:lang w:val="en-US"/>
        </w:rPr>
      </w:pPr>
      <w:r>
        <w:rPr>
          <w:sz w:val="24"/>
          <w:lang w:val="en-US"/>
        </w:rPr>
      </w:r>
    </w:p>
    <w:p>
      <w:pPr>
        <w:pStyle w:val="Normal"/>
        <w:jc w:val="both"/>
        <w:rPr>
          <w:sz w:val="24"/>
          <w:lang w:val="en-US"/>
        </w:rPr>
      </w:pPr>
      <w:r>
        <w:rPr>
          <w:sz w:val="24"/>
          <w:lang w:val="en-US"/>
        </w:rPr>
      </w:r>
    </w:p>
    <w:tbl>
      <w:tblPr>
        <w:tblW w:w="10031" w:type="dxa"/>
        <w:jc w:val="left"/>
        <w:tblInd w:w="-113" w:type="dxa"/>
        <w:tblLayout w:type="fixed"/>
        <w:tblCellMar>
          <w:top w:w="0" w:type="dxa"/>
          <w:left w:w="108" w:type="dxa"/>
          <w:bottom w:w="0" w:type="dxa"/>
          <w:right w:w="108" w:type="dxa"/>
        </w:tblCellMar>
      </w:tblPr>
      <w:tblGrid>
        <w:gridCol w:w="480"/>
        <w:gridCol w:w="6716"/>
        <w:gridCol w:w="989"/>
        <w:gridCol w:w="139"/>
        <w:gridCol w:w="856"/>
        <w:gridCol w:w="851"/>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mplasarea proiectulu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Intrebari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rPr>
              <w:t>Da/Nu/</w:t>
            </w:r>
          </w:p>
          <w:p>
            <w:pPr>
              <w:pStyle w:val="Normal"/>
              <w:jc w:val="both"/>
              <w:rPr>
                <w:b/>
                <w:b/>
                <w:sz w:val="24"/>
                <w:lang w:val="en-US"/>
              </w:rPr>
            </w:pPr>
            <w:r>
              <w:rPr>
                <w:b/>
                <w:sz w:val="24"/>
              </w:rPr>
              <w:t>?/N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fr-FR"/>
              </w:rPr>
            </w:pPr>
            <w:r>
              <w:rPr>
                <w:b/>
                <w:sz w:val="24"/>
                <w:lang w:val="fr-FR"/>
              </w:rPr>
              <w:t>Este posibil ca efectul sa fie semnificativ?</w:t>
            </w:r>
          </w:p>
          <w:p>
            <w:pPr>
              <w:pStyle w:val="Normal"/>
              <w:jc w:val="both"/>
              <w:rPr>
                <w:b/>
                <w:b/>
                <w:sz w:val="24"/>
                <w:lang w:val="fr-FR"/>
              </w:rPr>
            </w:pPr>
            <w:r>
              <w:rPr>
                <w:b/>
                <w:sz w:val="24"/>
              </w:rPr>
              <w:t>De ce?</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lang w:val="it-IT"/>
              </w:rPr>
            </w:pPr>
            <w:r>
              <w:rPr>
                <w:b/>
                <w:sz w:val="24"/>
              </w:rPr>
              <w:t>Intrebare  - Proiectul va avea efecte asupra folosintei existente sau viitoare a terenului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Folosinta existenta a terenului?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en-US"/>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Folosinta planificata sau zonarea in vederea unei folosinte viitoar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3</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Folosinta terenului invecinat (cea existenta  si cea propus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rPr>
              <w:t>Intrebare – Exista probabilitatea ca proiectul sa aiba efecte asupra unor areale sensibile prin ocuparea totala sau partiala a arealului, prin traversarea acestuia sau prin efectuarea unor lucrari de acest fel in interiorul arealului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4</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Areale protejate in scopul conservarii valorilor naturale, peisajului, patrimoniului cultural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5</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Zone umede, cursuri de apa sau alte ape  important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Areale care contin resurse de apa  subterana sau de suprafata, importante pentru alimentarea cu apa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7</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Zone de coasta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8</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Munti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9</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Paduri si terenuri impadurit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0</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Areale folosite de specii protejate de flora si fauna, inclusiv pentru reproducere, cuibarire, hrana, adapostire, hibernar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en-US"/>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1</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Areale aflate pe ruta de migratie a pasarilor (sau altor animale, daca este cazul)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2</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Areale deja poluate, de ex. acelea in care standardele de calitatea mediului sunt depasite sau acelea in care solul sau/si apele subterane sunt contaminat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3</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Areale dens populat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4</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 xml:space="preserve">Areale cu folosinte sensibile ex. spitale, scoli, lacase de cult ?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5</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Areale de inalta calitate peisagistica sau decorati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6</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Areale care datorita topografiei pot fi foarte vizibile si care sunt inconjurate de multi receptori?</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7</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Areale importante pentru turism si recreer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8</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Areale la care publicul are acces larg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19</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rPr>
              <w:t>Areale care contin importante resurse istorice, culturale si arheologic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0</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Areale susceptibile la cutremure, prabusiri/ alunecari de teren, eroziune sau conditii climatice extreme sau adverse, de  ex. inversiuni de temperatura, ceata, vant puternic, etc.,  </w:t>
            </w:r>
            <w:r>
              <w:rPr>
                <w:sz w:val="24"/>
              </w:rPr>
              <w:t>care pot afecta proiectul  si determina astfel efecte asupra mediului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1</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Areale cu sol de buna calitate sau situate in zone unde resursa de teren agricol este saraca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22</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Areale rezistente la procesul de regenerare naturala sau  artificiala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rHeight w:val="51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p>
            <w:pPr>
              <w:pStyle w:val="Normal"/>
              <w:jc w:val="both"/>
              <w:rPr>
                <w:b/>
                <w:b/>
                <w:sz w:val="24"/>
                <w:lang w:val="it-IT"/>
              </w:rPr>
            </w:pPr>
            <w:r>
              <w:rPr>
                <w:b/>
                <w:sz w:val="24"/>
              </w:rPr>
              <w:t>Nu  este  necesar  EIM</w:t>
            </w:r>
          </w:p>
        </w:tc>
      </w:tr>
    </w:tbl>
    <w:p>
      <w:pPr>
        <w:pStyle w:val="Normal"/>
        <w:rPr>
          <w:sz w:val="24"/>
          <w:szCs w:val="24"/>
        </w:rPr>
      </w:pPr>
      <w:r>
        <w:rPr>
          <w:sz w:val="24"/>
          <w:szCs w:val="24"/>
        </w:rPr>
      </w:r>
    </w:p>
    <w:p>
      <w:pPr>
        <w:pStyle w:val="Normal"/>
        <w:rPr>
          <w:sz w:val="24"/>
          <w:szCs w:val="24"/>
        </w:rPr>
      </w:pPr>
      <w:r>
        <w:rPr>
          <w:sz w:val="24"/>
          <w:szCs w:val="24"/>
        </w:rPr>
        <w:t>Intocmit,</w:t>
      </w:r>
    </w:p>
    <w:p>
      <w:pPr>
        <w:pStyle w:val="Normal"/>
        <w:rPr/>
      </w:pPr>
      <w:r>
        <w:rPr>
          <w:sz w:val="24"/>
          <w:szCs w:val="24"/>
        </w:rPr>
        <w:t>ing. Dumitru Rodica Tatiana</w:t>
      </w:r>
    </w:p>
    <w:p>
      <w:pPr>
        <w:pStyle w:val="Normal"/>
        <w:rPr>
          <w:sz w:val="24"/>
          <w:szCs w:val="24"/>
        </w:rPr>
      </w:pPr>
      <w:r>
        <w:rPr>
          <w:sz w:val="24"/>
          <w:szCs w:val="24"/>
        </w:rPr>
      </w:r>
    </w:p>
    <w:sectPr>
      <w:footerReference w:type="default" r:id="rId2"/>
      <w:type w:val="nextPage"/>
      <w:pgSz w:w="11906" w:h="16838"/>
      <w:pgMar w:left="1418" w:right="567" w:gutter="0" w:header="0" w:top="611" w:footer="415" w:bottom="61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Tpa1">
    <w:name w:val="tpa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sz w:val="24"/>
      <w:szCs w:val="24"/>
      <w:lang w:val="pl-P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4:00Z</dcterms:created>
  <dc:creator>Mihaela</dc:creator>
  <dc:description/>
  <cp:keywords/>
  <dc:language>en-US</dc:language>
  <cp:lastModifiedBy>Rodica Dumitru</cp:lastModifiedBy>
  <cp:lastPrinted>2019-03-25T15:20:00Z</cp:lastPrinted>
  <dcterms:modified xsi:type="dcterms:W3CDTF">2019-03-25T13:23:00Z</dcterms:modified>
  <cp:revision>5</cp:revision>
  <dc:subject/>
  <dc:title>Tabel nr</dc:title>
</cp:coreProperties>
</file>