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b/>
        </w:rPr>
        <w:t>rețea conectare apă Gospodăria de apă Pogoanele-Gospodăria de apă Căldărăști și Stație de pompare</w:t>
      </w:r>
      <w:r>
        <w:rPr>
          <w:i/>
        </w:rPr>
        <w:t>”,</w:t>
      </w:r>
      <w:r>
        <w:rPr/>
        <w:t xml:space="preserve"> propus a fi amplasat în orașul Pogoanele,DC26 și Dc27,județul Buzău,  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,      COMPANIEI DE APA SA BUZAU,din municipiul Buzău,str.Spiru Haret,nr.4,județul Buzău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19.08.2019        </w:t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227532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487379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144175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5:00Z</dcterms:created>
  <dc:creator>Sanda</dc:creator>
  <dc:description/>
  <dc:language>en-US</dc:language>
  <cp:lastModifiedBy>Dorina Burada</cp:lastModifiedBy>
  <cp:lastPrinted>2017-03-22T11:09:00Z</cp:lastPrinted>
  <dcterms:modified xsi:type="dcterms:W3CDTF">2019-12-04T12:47:00Z</dcterms:modified>
  <cp:revision>4</cp:revision>
  <dc:subject/>
  <dc:title>Nr</dc:title>
</cp:coreProperties>
</file>