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Realizare sursa termica independenta pentru unitati de invatamant si alte cladiri publice din patrimoniul Municipiului Buzau – Scoala gimnaziala Nr.12- Sf. Apostol Andre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mun. Buzau ( intravilan), Cartier Micro 14, Aleea Scolilor , nr.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 titular UAT MUNICIPIUL BUZA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Informaţiile privind proiectul propus/memoriul de prezentare pot fi consultate la sediul Agenţiei pentru Protecţia Mediului Buzău din Buzău, str. Sfântul Sava de la Buzau, nr. 3 şi la sediul PRIMĂRIEI MUNICIPIULUI BUZAU  din mun. Buzau, str. Piata Daciei, nr.1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a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SfîntulSava de la Buzau, nr. 3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22.11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05:00Z</dcterms:created>
  <dc:creator>Sanda</dc:creator>
  <dc:description/>
  <dc:language>en-US</dc:language>
  <cp:lastModifiedBy>viorica.stefanica</cp:lastModifiedBy>
  <cp:lastPrinted>2010-07-26T13:11:00Z</cp:lastPrinted>
  <dcterms:modified xsi:type="dcterms:W3CDTF">2020-01-06T12:09:00Z</dcterms:modified>
  <cp:revision>3</cp:revision>
  <dc:subject/>
  <dc:title>Nr</dc:title>
</cp:coreProperties>
</file>