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,,Reparații curente prin înlocuirea elementelor de suprastructură degradate la pod pe DN 10, km 67+190, peste râul Nehoiu, la Nehoiu’’, propus a fi amplasat în jud. Buză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raș Nehoiu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titular C.N.A.I.R. – D.R.D.P.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/memoriu de prezentare pot fi consultate la sediul A.P.M. Buzău din Buzău, Str. Democraţiei, nr.11, şi la sediul C.N.A.I.R. – D.R.D.P.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in Bucureşti, sector 6, b-dul Iuliu Maniu, nr. 401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25.04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4-24T09:07:00Z</dcterms:modified>
  <cp:revision>101</cp:revision>
  <dc:subject/>
  <dc:title>Nr</dc:title>
</cp:coreProperties>
</file>