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Lucrare de intervenție Lot 1 viaduct pe DN 10, km 82+632 (81+202) peste Valea Giurca la Lunca Jariștei ’’ propus a fi amplasat în </w:t>
      </w:r>
      <w:r>
        <w:rPr>
          <w:rFonts w:cs="Times New Roman" w:ascii="Times New Roman" w:hAnsi="Times New Roman"/>
          <w:sz w:val="24"/>
          <w:szCs w:val="24"/>
        </w:rPr>
        <w:t>jud.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m. Siriu, sat Gura Siriului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titular C.N.A.I.R. – D.R.D.P.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/memoriu de prezentare pot fi consultate la sediul A.P.M. Buzău din Buzău, Str. Democraţiei, nr.11, şi la sediul C.N.A.I.R. – D.R.D.P.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in Bucureşti, sector 6, b-dul Iuliu Maniu, nr. 401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25.04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4-25T07:08:00Z</dcterms:modified>
  <cp:revision>102</cp:revision>
  <dc:subject/>
  <dc:title>Nr</dc:title>
</cp:coreProperties>
</file>