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(AGENTIA PENTRU PROTECTIA MEDIULUI BUZAU)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dernizare drum comunal DC 92 Negoșina- Cănești, com. Cănești, jud. Buzău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fi amplasat în </w:t>
      </w:r>
      <w:r>
        <w:rPr>
          <w:rStyle w:val="Tpa1"/>
          <w:rFonts w:cs="Times New Roman" w:ascii="Times New Roman" w:hAnsi="Times New Roman"/>
          <w:sz w:val="28"/>
          <w:szCs w:val="28"/>
        </w:rPr>
        <w:t>com. Cănești, satele: Negoșina și Cănești, jud. Buz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titular l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A.T. COMUNA CĂNEȘT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. Buzău, str. Sfântul Sava de la Buzău, nr. 3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A.T. COMUNA CĂNEȘ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8"/>
          <w:szCs w:val="28"/>
        </w:rPr>
        <w:t>sat. Cănești, nr. 66, com. Cănești, jud.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ântul Sava de la Buză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30.10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Sanda</dc:creator>
  <dc:description/>
  <cp:keywords/>
  <dc:language>en-US</dc:language>
  <cp:lastModifiedBy>Dorina Draghici</cp:lastModifiedBy>
  <cp:lastPrinted>2010-07-26T13:11:00Z</cp:lastPrinted>
  <dcterms:modified xsi:type="dcterms:W3CDTF">2019-10-30T14:10:00Z</dcterms:modified>
  <cp:revision>31</cp:revision>
  <dc:subject/>
  <dc:title>Nr</dc:title>
</cp:coreProperties>
</file>