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rStyle w:val="Tpa1"/>
        </w:rPr>
        <w:t>Lucrări de remediere si reabilitare teren sonda 452 MP Barbuncesti</w:t>
      </w:r>
      <w:r>
        <w:rPr/>
        <w:t>”, propus a fi amplasat în</w:t>
      </w:r>
      <w:r>
        <w:rPr>
          <w:sz w:val="26"/>
          <w:szCs w:val="26"/>
        </w:rPr>
        <w:t xml:space="preserve"> extravilan com. Tisău, jud. Buzău</w:t>
      </w:r>
      <w:r>
        <w:rPr/>
        <w:t xml:space="preserve">, titular </w:t>
      </w:r>
      <w:r>
        <w:rPr>
          <w:rStyle w:val="Tpa1"/>
          <w:b/>
          <w:lang w:val="pt-BR"/>
        </w:rPr>
        <w:t>SC OMV PETROM SA</w:t>
      </w:r>
      <w:r>
        <w:rPr/>
        <w:t>. Informațiile privind proiectul propus/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SC OMV PETROM SA -</w:t>
      </w:r>
      <w:r>
        <w:rPr/>
        <w:t xml:space="preserve"> Asset Moldova din mun. Buzau, str. Transilvaniei, nr. 1, jud. Buza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11.02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1:00Z</dcterms:created>
  <dc:creator>Rodica Dumitru</dc:creator>
  <dc:description/>
  <cp:keywords/>
  <dc:language>en-US</dc:language>
  <cp:lastModifiedBy>Ionut Bratila</cp:lastModifiedBy>
  <cp:lastPrinted>2020-03-16T09:44:00Z</cp:lastPrinted>
  <dcterms:modified xsi:type="dcterms:W3CDTF">2020-03-16T10:41:00Z</dcterms:modified>
  <cp:revision>2</cp:revision>
  <dc:subject/>
  <dc:title/>
</cp:coreProperties>
</file>