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 DEZBATERE PUBLICA REVENIRE LA ANUNTUL DIN DATA DE 11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IA PENTRU PROTECTIA MEDIULUI BUZAU informează că, având în vede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ul Președintelui Romaniei nr. 195/2020 privind instituirea stării de urgență pe teritoriul României pentru perioada de 30 zile începând cu data de 16.03.202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Comitetului Național pentru Situații de Urgență privind aprobarea unor măsuri suplimentare de combatere a noului Coronavirus nr. 6/09.03.202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NPM nr. 1/1456/VT/20.03.2020 înregistrată la APM Buzau cu nr. 4692/20.03.202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zbaterea publică</w:t>
      </w:r>
      <w:r>
        <w:rPr>
          <w:rFonts w:cs="Times New Roman" w:ascii="Times New Roman" w:hAnsi="Times New Roman"/>
          <w:sz w:val="24"/>
          <w:szCs w:val="24"/>
        </w:rPr>
        <w:t xml:space="preserve"> programată pentru data de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13 .04. 2020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începând cu ora 13,00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Primaria Vadu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Pașii</w:t>
      </w:r>
      <w:r>
        <w:rPr>
          <w:rStyle w:val="HeaderChar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pentru prezentare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aportului </w:t>
      </w:r>
      <w:r>
        <w:rPr>
          <w:rFonts w:cs="Times New Roman" w:ascii="Times New Roman" w:hAnsi="Times New Roman"/>
          <w:spacing w:val="-6"/>
          <w:sz w:val="24"/>
          <w:szCs w:val="24"/>
        </w:rPr>
        <w:t>la Studiul de evaluare a impactului asupra mediului si a studiului de evaluare adecvata,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/>
          <w:sz w:val="24"/>
          <w:szCs w:val="24"/>
        </w:rPr>
        <w:t>SC KEYBOARD SRL</w:t>
      </w:r>
      <w:r>
        <w:rPr>
          <w:rStyle w:val="Tpa1"/>
          <w:rFonts w:cs="Times New Roman" w:ascii="Times New Roman" w:hAnsi="Times New Roman"/>
          <w:sz w:val="24"/>
          <w:szCs w:val="24"/>
        </w:rPr>
        <w:t>, pentru proiectul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Lucrări de decolmatare, regularizare și reprofilare albie minora, prin exploatare de nisip și pietriș în Perimetrul Vadu Pașii, râul Buzău, mal stang, com. Vadu Pașii, jud Buzău”,  propus a fi amplasat în extravilanul satului Scurtești, com. Vadu Pașii,  jud. </w:t>
      </w:r>
      <w:r>
        <w:rPr>
          <w:rFonts w:cs="Times New Roman" w:ascii="Times New Roman" w:hAnsi="Times New Roman"/>
          <w:sz w:val="24"/>
          <w:szCs w:val="24"/>
          <w:lang w:val="pt-BR"/>
        </w:rPr>
        <w:t>Buzău;</w:t>
      </w:r>
      <w:r>
        <w:rPr>
          <w:rStyle w:val="Header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 va realiza în format electronic (documentațiile supuse dezbaterii publice sunt postate pe site-ul APM Buzău www. apmbz.anpm.ro și comentariile / observațiile publicului vor fi primite în format electronic prin e-mail pe adresa APM Buza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apmbz.anpm.ro</w:t>
        </w:r>
      </w:hyperlink>
      <w:r>
        <w:rPr>
          <w:rFonts w:cs="Times New Roman" w:ascii="Times New Roman" w:hAnsi="Times New Roman"/>
          <w:b/>
          <w:sz w:val="24"/>
          <w:szCs w:val="24"/>
        </w:rPr>
        <w:t>, până la data dezbaterii publice din 13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bz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Rodica Dumitru</dc:creator>
  <dc:description/>
  <cp:keywords/>
  <dc:language>en-US</dc:language>
  <cp:lastModifiedBy>Elena Badii</cp:lastModifiedBy>
  <dcterms:modified xsi:type="dcterms:W3CDTF">2020-03-26T08:53:00Z</dcterms:modified>
  <cp:revision>3</cp:revision>
  <dc:subject/>
  <dc:title/>
</cp:coreProperties>
</file>