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unț public privind decizia etapei de încadrare</w:t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gentia pentru Protectia Mediului Buzau anunță publicul interesat asupra luării deciziei etapei de încadrare fara evaluarea impactului asupra mediului, în cadrul procedurii de evaluare a impactului asupra mediului, pentru proiectul „Lucrări pregătitoare provizorii, foraj și probe de producție la sonda 75 Rosetti”, propus a fi amplasat în com. C.A. Rosetti, jud. Buzau, titular SNGN ROMGAZ S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ul deciziei de încadrare și motivele care o fundamentează pot fi consultate la APM Buzau din municipiul Buzau, str. Sfântul Sava de la Buzău, nr. 3, jud. Buzau, în zilele de luni-vineri, între orele 8-14, precum și la următoarea adresă de internet www.apmbz.anpm.ro.</w:t>
      </w:r>
    </w:p>
    <w:p>
      <w:pPr>
        <w:pStyle w:val="Al"/>
        <w:spacing w:lineRule="auto" w:line="360" w:before="0" w:after="0"/>
        <w:rPr/>
      </w:pPr>
      <w:r>
        <w:rPr/>
        <w:t>Comentariile/Observațiile/Propunerile publicului interesat se pot înainta în termen de 10 zile de la data afișării prezentului anunț.</w:t>
      </w:r>
    </w:p>
    <w:p>
      <w:pPr>
        <w:pStyle w:val="Al"/>
        <w:rPr/>
      </w:pPr>
      <w:r>
        <w:rPr/>
        <w:t>Data afișării anunțului pe site 13.02.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6:00Z</dcterms:created>
  <dc:creator>Rodica Dumitru</dc:creator>
  <dc:description/>
  <cp:keywords/>
  <dc:language>en-US</dc:language>
  <cp:lastModifiedBy>Rodica Dumitru</cp:lastModifiedBy>
  <cp:lastPrinted>2024-02-15T09:16:00Z</cp:lastPrinted>
  <dcterms:modified xsi:type="dcterms:W3CDTF">2024-02-15T07:16:00Z</dcterms:modified>
  <cp:revision>3</cp:revision>
  <dc:subject/>
  <dc:title/>
</cp:coreProperties>
</file>