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rebuchet MS" w:hAnsi="Trebuchet MS" w:cs="Arial"/>
          <w:sz w:val="22"/>
          <w:szCs w:val="22"/>
          <w:lang w:val="ro-RO"/>
        </w:rPr>
      </w:pPr>
      <w:r>
        <w:rPr>
          <w:rStyle w:val="Ax1"/>
          <w:rFonts w:cs="Arial" w:ascii="Trebuchet MS" w:hAnsi="Trebuchet MS"/>
          <w:sz w:val="22"/>
          <w:szCs w:val="22"/>
          <w:lang w:val="ro-RO"/>
        </w:rPr>
        <w:t>Anunţ public privind decizia etapei de încadrare (</w:t>
      </w:r>
      <w:r>
        <w:rPr>
          <w:rStyle w:val="Tpa1"/>
          <w:rFonts w:cs="Arial" w:ascii="Trebuchet MS" w:hAnsi="Trebuchet MS"/>
          <w:b/>
          <w:sz w:val="22"/>
          <w:szCs w:val="22"/>
          <w:lang w:val="ro-RO"/>
        </w:rPr>
        <w:t>APM Buzău)</w:t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AGENȚIA PENTRU PROTECȚIA MEDIULUI Buzău anunţă publicul interesat asupra luării deciziei etapei de încadrare: nu se supune evaluării impactului asupra mediului şi nu se supune evaluării adecvate, în cadrul procedurilor de evaluare a impactului asupra mediului şi de evaluare adecvată, pentru  proiectul </w:t>
      </w:r>
      <w:r>
        <w:rPr>
          <w:rStyle w:val="Tpa1"/>
          <w:rFonts w:cs="Trebuchet MS" w:ascii="Trebuchet MS" w:hAnsi="Trebuchet MS"/>
          <w:sz w:val="22"/>
          <w:szCs w:val="22"/>
        </w:rPr>
        <w:t>,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Conductă de transport gaze naturale DN 500 Bentu, Conducta DN 500 Siliștea București - Inel Făurei, Perimetrul Caragele. Etapa I: Conductă de transport gaze naturale Bentu, Conducta DN 500 Siliștea, București – Cotu Ciorii, inclusiv alimentarea cu energie electrică pentru gările de lansare/primire godevil, stația de protecție catodică, grupurile de robinete și montare fibră optică senzitivă”,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pus a fi amplasat în </w:t>
      </w:r>
      <w:r>
        <w:rPr>
          <w:rFonts w:cs="Trebuchet MS" w:ascii="Trebuchet MS" w:hAnsi="Trebuchet MS"/>
          <w:sz w:val="22"/>
          <w:szCs w:val="22"/>
          <w:lang w:val="ro-RO"/>
        </w:rPr>
        <w:t>comuna Galbinasi, Cilibia, C.A.Rosetti,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judeţul Buzău</w:t>
      </w:r>
      <w:r>
        <w:rPr>
          <w:rStyle w:val="Tpa1"/>
          <w:rFonts w:cs="Trebuchet MS" w:ascii="Trebuchet MS" w:hAnsi="Trebuchet MS"/>
          <w:b/>
          <w:sz w:val="22"/>
          <w:szCs w:val="22"/>
        </w:rPr>
        <w:t xml:space="preserve">, titular </w:t>
      </w:r>
      <w:r>
        <w:rPr>
          <w:rFonts w:cs="Trebuchet MS" w:ascii="Trebuchet MS" w:hAnsi="Trebuchet MS"/>
          <w:b/>
          <w:sz w:val="22"/>
          <w:szCs w:val="22"/>
          <w:lang w:val="ro-RO"/>
        </w:rPr>
        <w:t>S.N.T.G.N. TRANSGAZ S.A. MEDIAS</w:t>
      </w:r>
      <w:r>
        <w:rPr>
          <w:rStyle w:val="Tpa1"/>
          <w:rFonts w:cs="Trebuchet MS" w:ascii="Trebuchet MS" w:hAnsi="Trebuchet MS"/>
          <w:b/>
          <w:sz w:val="22"/>
          <w:szCs w:val="22"/>
        </w:rPr>
        <w:t>.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>Proiectul deciziei de încadrare şi motivele care o fundamentează pot fi consultate la sediul A.P.M. Buzău din mun. Buzău, str. Sfantul Sava de la Buzau, nr. 3, în zilele de luni-vineri, între orele 8:30-13:00, precum şi la următoarea adresă de internet http://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ro-RO"/>
          </w:rPr>
          <w:t>www.apmbz.anpm.ro</w:t>
        </w:r>
      </w:hyperlink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ublicului interesat poate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depune propuneri în ceea ce privește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iectul deciziei de încadrare,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la sediul autorității competente pentru protecția mediulu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  <w:t>Comentariile/Observațiile/Propunerile publicului interesat se pot înainta până la data de 28.02.2024 (în termen de 10 zile de la data afișării prezentului anunț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Data afişării anunţului pe site</w:t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  <w:lang w:val="ro-RO"/>
        </w:rPr>
        <w:t>19.02.2024</w:t>
      </w:r>
    </w:p>
    <w:p>
      <w:pPr>
        <w:pStyle w:val="Normal"/>
        <w:jc w:val="both"/>
        <w:rPr>
          <w:rStyle w:val="Tpa1"/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</w:t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Dalia</dc:creator>
  <dc:description/>
  <cp:keywords/>
  <dc:language>en-US</dc:language>
  <cp:lastModifiedBy>Simona Pauna</cp:lastModifiedBy>
  <cp:lastPrinted>2019-03-27T12:32:00Z</cp:lastPrinted>
  <dcterms:modified xsi:type="dcterms:W3CDTF">2024-02-21T10:21:00Z</dcterms:modified>
  <cp:revision>115</cp:revision>
  <dc:subject/>
  <dc:title>Anunţ public privind decizia etapei de încadrare (APM Buzau)</dc:title>
</cp:coreProperties>
</file>